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u w:val="single"/>
        </w:rPr>
        <w:t>DECRETO Nº. 3440/99 DE 22 DE SETEMBR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Abre Crédito  Adicional  Suplementar às dotações do </w:t>
      </w:r>
    </w:p>
    <w:p>
      <w:pPr>
        <w:pStyle w:val="Normal"/>
        <w:jc w:val="right"/>
        <w:rPr/>
      </w:pPr>
      <w:r>
        <w:rPr>
          <w:sz w:val="28"/>
        </w:rPr>
        <w:t>Orçamento vigente  e  dá as providências  correlatas”</w:t>
      </w:r>
      <w:r>
        <w:rPr>
          <w:sz w:val="2"/>
        </w:rPr>
        <w:t xml:space="preserve">                     .</w:t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/>
      </w:pPr>
      <w:r>
        <w:rPr>
          <w:sz w:val="26"/>
        </w:rPr>
        <w:tab/>
        <w:tab/>
        <w:t xml:space="preserve"> </w:t>
        <w:tab/>
      </w:r>
      <w:r>
        <w:rPr>
          <w:sz w:val="28"/>
        </w:rPr>
        <w:t>O PREFEITO DA CIDADE DE SÃO JOÃO DE MERITI, no uso de suas atribuições constitucionais e com base no Art. 4º da Lei nº. 1002 de 09 de dezembro de 1998</w:t>
      </w:r>
    </w:p>
    <w:p>
      <w:pPr>
        <w:pStyle w:val="Normal"/>
        <w:jc w:val="right"/>
        <w:rPr>
          <w:sz w:val="28"/>
        </w:rPr>
      </w:pPr>
      <w:r>
        <w:rPr>
          <w:b/>
          <w:sz w:val="28"/>
          <w:u w:val="single"/>
        </w:rPr>
        <w:t xml:space="preserve">D   E   C   R   E   T  A  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rt. 1º - Fica aberto um Crédito Adicional Suplementar, no valor de R$ 119.847,00 (cento e dezenove mil, oitocentos e quarenta e sete reais), em favor da seguinte Unidade Orçamentár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T.: 0703.08421882.07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120.05 – Equipamento e Material Permanente</w:t>
        <w:tab/>
        <w:t>fls. 131</w:t>
        <w:tab/>
        <w:t>R$ 119.847,0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  <w:tab/>
        <w:t>Art. 2º - Os recursos para o Crédito Adicional Suplementar, advêm da receita de igual valor proveniente do Convênio S/N que entre si celebram a União Federal por intermédio do Ministério da Cultura e a Prefeitura Municipal de São João de Meriti, tem por objeto, aquisição de acervo bibliográfico, equipamento e mobiliário, visando à implantação de 03 (três) bibliotecas públicas na sede deste Município, nas localidades do bairro Grande Rio, Jardim Metrópole e Coelho da Rocha C/C 75582-6, Agência 0751X Banco do Brasil S/A.</w:t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  <w:t>Art. 3º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9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7/09/1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9:51:00Z</dcterms:created>
  <dc:creator>marcio</dc:creator>
  <dc:description/>
  <dc:language>en-US</dc:language>
  <cp:lastModifiedBy>marcio</cp:lastModifiedBy>
  <dcterms:modified xsi:type="dcterms:W3CDTF">2001-07-14T21:08:00Z</dcterms:modified>
  <cp:revision>4</cp:revision>
  <dc:subject/>
  <dc:title>DECRETO Nº</dc:title>
</cp:coreProperties>
</file>